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3-08-23T07:31:41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0B3E8EB410AAE704F8FAF9FF7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