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1360"/>
        <w:gridCol w:w="5186"/>
        <w:gridCol w:w="974"/>
      </w:tblGrid>
      <w:tr>
        <w:trPr>
          <w:trHeight w:val="288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-CT 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受检者公示</w:t>
            </w:r>
          </w:p>
        </w:tc>
      </w:tr>
      <w:tr>
        <w:trPr>
          <w:trHeight w:val="288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号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多发结节，建议专科会诊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附件区糖代谢增高，提示生理性摄取可能；肝内多发囊肿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乳腺下限象结节，请结合超声；透明隔间腔形成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甲状腺结节、团块，糖代谢增高，结合病史提示甲状腺癌（右侧甲状腺肿块与邻近转移性淋巴结相鉴别）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颈部及纵隔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胸膜局部增厚，糖代谢增高，提示胸膜转移；两肺多发散在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骨、两侧肩胛骨、脊柱多个椎体及附件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肋、骨盆、左侧肱骨及股骨上段多发骨质密度增高，糖代谢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心脏增大；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囊肿；左侧上颌窦炎症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多根肋骨骨质皱褶改变，糖代谢增高，考虑较新近骨折，请结合临床；     脊柱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7/T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压缩性骨折成形术后改变伴周旁软组织肿；     右侧股骨上段结节，糖代谢轻度增高，提示良性病变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不均匀性气肿；两肺散在微小结节，建议年度随访；两肺散在纤维灶；     冠脉左支及二尖瓣区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小结石；右侧上颌窦少许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含气囊腔，壁增厚，糖代谢增高，对比外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）病灶增大，考虑为囊腔型肺癌可能性大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水平裂旁微结节；右肺下叶小含气囊腔；心脏偏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两肾囊肿；前列腺增大伴钙化；两侧筛窦少许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侧弯、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压缩性骨折成形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膀胱左侧壁不均匀轻度增厚，未见糖代谢增高，请结合膀胱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小囊肿；右肾多枚囊肿，右肾小结石；右侧睾丸鞘膜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多发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左肺上叶、右肺下叶散在纤维灶；右肺下叶小含气囊腔；     冠脉多发钙化斑、支架置入术后改变；两侧胸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颈项部肌间隙内脂肪瘤；脊柱退行性变；左侧上颌窦、蝶窦右份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腹膜不均匀性增厚，糖代谢增高，提示腹腔种植转移可能性大，请结合临床；腹水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盆壁淋巴结，糖代谢增高，提示转移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少许炎症、纤维灶；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右肝囊肿；左肾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额部硬膜下少量积液；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6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肾上腺巨大软组织肿块，糖代谢异常增高，提示恶性肿瘤，累及右肾、肝脏、右侧腰大肌，部分包绕下腔静脉，肿瘤右肾来源不除外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结节，糖代谢增高，提示转移瘤；胰尾部、左侧肾上腺区局灶性糖代谢增高，考虑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腋下、右侧内乳组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、肠系膜间隙、腹膜后间隙、两侧盆壁及腹股沟区多发淋巴结肿，糖代谢增高，提示转移性淋巴结，其中两侧腋下、腹股沟区病灶需与反应增生性淋巴结相鉴别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额骨、颅底骨、左侧锁骨及肩胛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侧附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、骨盆、两侧肱骨及股骨上段多发糖代谢增高灶，部分病灶伴溶骨性骨质破坏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结节，糖代谢增高，考虑恶性病变可能，请结合超声检查；     右侧腮腺两枚小结节，糖代谢增高，考虑混合瘤与淋巴结相鉴别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灶；右侧胸腔少量积液；子宫肌瘤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侧弯、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8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升结肠术后改变，吻合口区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不均匀性气肿；左肺上叶小钙化灶；冠脉钙化斑；     纵隔及两侧肺门多发小淋巴结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未显示，请结合临床病史；两肾多枚小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；脊柱轻度侧弯、退行性变；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肋陈旧骨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散在纤维灶，未见糖代谢异常增高灶，请结合临床；     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，考虑两肺下叶感染（左肺下叶为著）；     右肺中叶体积缩小；冠脉少许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小囊肿，左肾小错构瘤、囊肿，请结合超声检查；两肾多枚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，左侧小脑低密度灶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侧弯、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椎弓峡部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上椎体轻度向前滑移；     多个腰椎前缘糖代谢增高灶，考虑局部炎症反应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43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软组织肿块，糖代谢异常增高，提示宫颈癌，累及阴道中上段；宫腔积液；     腹膜后间隙、两侧髂血管旁多发小淋巴结，糖代谢增高，提示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左肺上叶尖后段、右肺中叶外侧段亚实性磨玻璃结节，糖代谢轻度增高，提示肺癌可能性大，②右肺上叶胸膜下磨玻璃结节，未见糖代谢增高，考虑早期肺癌可能，上述所见病灶，建议胸外科会诊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上肺门淋巴结显示，糖代谢增高，转移性淋巴结待排；     两肺少许炎症；右肺上叶小含气囊腔；心脏偏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食道胸中段局部壁可疑增厚，糖代谢增高，肿瘤待排，建议内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胰头部低密度结节伴胰管、胆总管轻度扩张，②脾脏多枚结节，未见糖代谢增高，倾向良性病变，上述所见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散在囊肿；左肾萎缩、结石；两肾多发囊肿可能，子宫肌瘤伴钙化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缺如；右侧甲状腺结节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肩关节周旁局灶性糖代谢增高灶，考虑肩周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，轻度脑白质疏松；脊柱侧弯、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椎体轻度向前滑移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中下段肠壁节段性增厚，糖代谢增高，结合病史符合直肠癌改变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下叶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随访；冠脉左支小钙化斑；     前上纵隔小结节，糖代谢轻度增高，倾向良性病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肾上腺小结节，考虑腺瘤可能，请结合增强检查；右肾小囊肿可能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上颌窦粘膜下囊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右下腹小肠节段性肠壁明显增厚，糖代谢异常增高，②腹腔肠系膜间隙、腹膜后间隙多发淋巴结肿，部分融合成团，糖代谢异常增高，上述所提示淋巴瘤改变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舌段结节伴糖代谢增高，肺癌可能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及胸外科会诊；     两肺肺气肿伴多发肺大疱；两肺多发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膀胱左侧壁结节，提示膀胱肿瘤，建议膀胱镜检查；     左侧肾上腺结节，小腺瘤可能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盆腔少许积液；     左侧腹股沟区轻度淋巴结肿伴糖代谢轻度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上颌骨局部糖代谢增高，提示龋齿改变；右侧上颌窦炎症；脊柱轻度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前列腺术后缺如，术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右侧壁糖代谢增高，提示炎症改变，请结合专科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胸膜下肺大泡；右肺中叶少许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右叶囊肿；两肾囊肿；结肠散在分布的糖代谢增高灶，考虑生理性摄取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成形术后；老年性脑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多发细小结节，粟粒灶，考虑两肺感染性病变，结核可能，请结合临床；     纵隔及两侧肺门多发淋巴结肿伴钙化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肝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改变；右侧股骨头内固定术后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3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左肺下叶巨大占位，糖代谢异常增高，提示肺癌；②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R/7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淋巴结，糖代谢异常增高，考虑为转移性淋巴结；③右肺上叶结节，糖代谢增高，提示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颞叶、大脑镰左旁结节，糖代谢增高，提示脑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肾上腺小结节，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多发结节伴糖代谢异常增高，部分融合趋势，提示转移瘤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肱骨、胸骨、左侧肩胛骨、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骨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肋骨、多发椎体或附件、骨盆、右侧股骨多发溶骨性骨质破坏，部分病灶软组织肿块形成，糖代谢异常增高，提示全身多发骨转移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竖脊肌，背部近中线皮下小结节伴糖代谢增高，考虑转移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肺气肿，两肺散在纤维化灶；冠脉钙化斑；心包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数个囊肿，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老年脑、脑白质疏松伴脑内散在腔隙灶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鼻咽两侧壁局灶性糖代谢增高伴局部软组织增厚，②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淋巴结肿伴糖代谢增高，上述所见提示淋巴瘤相关改变，请结合专科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咽淋巴环、声门区左侧壁糖代谢增高伴肿胀，考虑炎症与淋巴瘤相鉴别，请结合专科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心脏增大，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筛窦及上颌窦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右叶术后缺如；右肝切缘局灶性糖代谢增高，考虑炎性病变可能性大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、右肺中下叶数枚结节，糖代谢轻度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少许慢性炎症；两肺散在纤维灶；胆囊缺如；左肾多枚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结节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上颌窦少许慢性炎症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肝巨块型占位，局灶性糖代谢增高，提示肝细胞肝癌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强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、脾肿大，腹水；左肝内胆管扩张；胆囊内高密度影，请结合超声检查；     左肾结石、小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、两肺下叶散在纤维化灶、右肺上叶胸膜下小钙化灶；右侧少量胸腔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前上缘永存骨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1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多节椎体许莫氏结节形成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8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部糖代谢增高，考虑炎症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术后改变；右肺中叶及左肺上叶舌段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右侧肾上腺未见显示，请结合临床，有无手术史；子宫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术后改变，术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子宫体部等密度结节，糖代谢增高，考虑子宫肌瘤，恶变病变待排，请结合超声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胸膜下小硬结灶；心脏增大；     右侧肺门淋巴结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左侧上颌窦少量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7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两侧腮腺区、颈部、腋下、内乳组、纵隔及膈上前组、肝胃间隙，脾门区、肠系膜间隙、腹膜后间隙、盆腔及两侧腹股沟区多发淋巴结肿，糖代谢异常增高；②两肺多发病灶（胸膜下分布为主），两侧胸膜多发小结节，糖代谢均异常增高；③轻度脾肿大，糖代谢均匀性增高；④左侧髂骨局灶性糖代谢增高灶；上述病灶均提示淋巴瘤可能性大，请结合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胃体大弯、胃窦壁局部略增厚，糖代谢增高，考虑淋巴瘤相关改变可能，请结合内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咽隐窝糖代谢增高，考虑炎性病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灶；冠脉多发钙化斑；左侧睾丸鞘膜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上颌窦少许慢性炎症；脊柱侧弯、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椎体轻度向前滑移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淋巴瘤化疗后复查：两侧颈部及腋下、下腹肠系膜间隙、腹膜后间隙、两侧盆壁、腹股沟区多发淋巴结显示，糖代谢不同程度增高，右侧腹股沟区一肿大淋巴结为著，对比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病灶较前有所增多、增大，提示肿瘤活性存留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化灶；冠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小结石；两肾囊肿（部分高密度囊肿伴囊壁钙化灶）；前列腺多发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老年性脑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降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状结肠交界处肠壁节段性增厚，糖代谢增高，提示结肠癌伴周旁浸润，邻近肠系膜间隙多枚淋巴结显示，转移性质可能性大；②乙状结肠中上段肠壁节段性增厚，糖代谢异常增高，提示结肠癌；③乙状结肠下段、直肠两枚局灶性糖代谢增高灶，考虑肠息肉，恶变待排，请结合肠镜及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两枚结节，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不均匀性气肿，两肺散在纤维灶；左肾多枚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基底节区腔隙灶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尖段亚实性结节，未见糖代谢增高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外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病灶增大，提示肺癌可能性大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胆囊结石；左肾结石，两肾多发囊肿可能，请结合超声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脑白质疏松；脊柱退行性改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小关节糖代谢增高，提示关节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中下段管壁偏侧性增厚，糖代谢轻度增高，结合病史符合神经内分泌肿瘤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骶前间隙肿块，糖代谢轻度增高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外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灶未见增大，结合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考虑良性病变，神经鞘瘤可能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肺门淋巴结，糖代谢增高，提示反应增生性淋巴结；右肺中叶炎症、纤维灶；     左肺上叶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复查；心脏增大，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局部肾实质萎缩改变；脊柱侧弯，退行性改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切除术后，阴道残端未见明显软组织肿块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下腹壁两侧腹直肌浅表及其内多发软组织结节，糖代谢增高，提示种植转移灶可能，请结合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叶、左肺上叶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右肺中叶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错构瘤；左侧附件囊性包块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化灶；冠脉多发钙化斑形成；两侧胸膜轻度增厚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囊肿；脊柱退行性变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脾肿大，脾脏多发结节，未见糖代谢增高；②腹膜后间隙多枚淋巴结肿，部分融合，糖代谢轻度增高；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病灶均明显减少、代谢明显减低，提示淋巴瘤治疗后改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auvil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下叶、右肺中叶微结节；右肺中叶少许纤维灶；冠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结节，糖代谢轻度增高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盆腔少量积液；脊柱轻度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半结肠切除术后改变，未见明显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直肠陷凹结节伴钙化，糖代谢增高，提示腹膜种植转移可能，请对比原影像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叶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心脏增大，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囊肿；胆囊结石；两肾多发囊肿可能，左肾小错构瘤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脑白质疏松，两侧基底节腔隙灶；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6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内侧段团块，糖代谢异常增高，提示周围型肺癌，累及邻近胸膜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颈部Ⅴ区、左侧颈部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Ⅵ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左侧腋下、膈上前组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R/4R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及右侧肺门、肠系膜间隙及腹膜后间隙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不均匀性气肿；右肺中叶及两肺下叶间质纤维化改变；右肺上叶钙化、纤维化灶；     心脏偏大，冠脉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囊肿；膀胱憩室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髂骨结节，糖代谢轻度增高，倾向良性病变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，脑白质疏松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区未见明显软组织肿块及糖代谢增高灶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附件囊性包块，请结合超声检查；左侧腹股沟区小淋巴结显示，糖代谢轻度增高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脾脏小结节，未见糖代谢增高，倾向良性病变，必要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左肾小结石，右肾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、右肺中叶少许纤维、钙化灶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胸膜下区、右侧胸膜多发结节、团块，糖代谢增高，提示肺癌伴肺内、胸膜转移，右肺中叶内侧段病变考虑原发癌可能，请结合临床；右侧胸膜增厚伴少量包裹性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及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、右侧肺门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混合性骨质破坏伴糖代谢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慢支、肺气肿伴多发肺大泡；心脏增大，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内多发囊肿；脾肿大；右肾囊肿，左肾细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颞叶片状低密度影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尖后段、左肺下叶背段结节，糖代谢轻度增高，下叶背段病灶周旁可见卫星灶，综合上述所见考虑感染性病变，肺结核可能，需与肿瘤相鉴别，建议专科会诊及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微结节、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小结石，两肾多枚小囊肿可能，前列腺增生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/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间盘向后突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外基底段团块，糖代谢异常增高，提示肺癌，建议纤支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髂骨小结节，糖代谢略增高，倾向良性病变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胸膜下区多发小肺大泡；两肺散在慢性炎症、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升结肠憩室；两肾多枚小囊肿可能，请结合超声检查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脊柱旁团块，糖代谢增高，提示原发性肺癌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胸膜不均匀增厚伴多发结节，糖代谢增高，提示胸膜转移；左侧包裹性胸腔积液；     左肺下叶不张、实变伴局灶性糖代谢增高，肺转移瘤待排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、左侧肺门多发淋巴结肿，糖代谢增高，考虑为转移性淋巴结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散在感染，左肺散在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侧弯，退行性变；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侧椎小关节处糖代谢增高，提示关节炎改变；右侧脑室旁腔隙灶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宫颈占位，糖代谢异常增高，提示宫颈癌，累及阴道上段；②两侧盆壁淋巴结肿，糖代谢增高，考虑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含气囊腔；迷走右锁骨下动脉变异；胆囊术后缺如；右肾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两侧上颌窦少量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3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恶性肿瘤治疗后，宫颈区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腹盆腔腹膜多发不均匀性增厚，糖代谢异常增高，②两侧附件囊实性肿块，糖代谢增高，上述所见提示种植转移灶，两侧输尿管下段累及，肾盂、输尿管积水扩张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盆壁、腹股沟区多发淋巴结肿，糖代谢异常增高，提示为转移性淋巴结；     两侧颈部、腋下多发小淋巴结显示，糖代谢轻度增高，考虑反应增生性淋巴结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踝关节、左侧小腿下段多处皮肤局部不均匀增厚，糖代谢增高，请结合临床；     左侧大腿、两侧小腿及足部肿胀伴多发渗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腮腺肿块，糖代谢轻度增高，请结合超声及临床检查；     两侧甲状腺密度减低，糖代谢轻度增高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灶；心脏偏大，冠脉少许钙化斑；胆囊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脑白质疏松；脊柱侧弯、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两侧附件区囊实性肿块，糖代谢异常增高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右侧病灶增大，左侧附件新发病灶；②宫颈占位，糖代谢异常增高，宫旁浸润，累及阴道中上段、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状结肠交界段，上述所见提示恶性肿瘤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脾周缘、腹膜结构不规则增厚，糖代谢增高，提示腹膜种植转移，大量腹水；右下腹引流术后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胃体，胃窦部壁不规则增厚，糖代谢增高，②贲门区糖代谢增高，上述所见肿瘤待排，请结合内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右叶数个钙化灶；左侧壶腹型肾盂；脊柱侧弯、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乙状结肠术后，吻合口术区未见明显软组织肿块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切除术后，术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团块，糖代谢异常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散在感染；左肺上叶舌段慢性炎症；右侧甲状腺小结节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输尿管下端（于膀胱壁间段）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两场额上颌窦、筛窦慢性炎症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5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降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状结肠交界段肠壁增厚，糖代谢异常增高，提示结肠癌，伴周旁脉管浸润或淋巴结转移；②乙状结肠中下段局灶性糖代谢增高，结合内镜提示肠息肉，恶性待排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多枚小结节，部分糖代谢轻度增高，结合外院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尖后段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两肺下叶少许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右侧额窦、筛窦、上颌窦及鼻腔慢性炎症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放化疗后，现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颈部Ⅳ区轻度淋巴结肿，糖代谢增高，考虑为转移性淋巴结可能性大，请结合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化灶；冠脉左支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右侧第一胸肋关节处糖代谢增高，考虑为炎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胸膜不均匀性增厚伴多发小结节，糖代谢增高，提示胸膜转移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术后改变，右肺下叶慢性炎症、纤维灶；两肺散在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纵隔及两侧肺门多发淋巴结伴钙化，糖代谢增高，提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多枚结节，未见糖代谢增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强检查；右肾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胸锁关节，左侧第一胸肋关节及胸骨柄、体连接处糖代谢增高，提示关节炎症；脊柱侧弯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左叶多发结节，巨块型占位，糖代谢异常增高，提示恶性病变，原发性肝细胞肝癌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；脏术后缺如；右肾错构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陈旧结核；右肺上叶胸膜下小肺大泡；     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/4R/5/7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多发淋巴结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右侧肩锁关节处糖代谢增高，考虑为关节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乳腺术后改变，未见明显肿块及糖代谢摄取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切除术后，阴道残端未见明显肿块及糖代谢摄取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肋局部骨质密度增高，糖代谢增高，陈旧骨折可能，骨转移瘤待排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含气囊腔；两肺散在少许纤维灶；心脏增大；肝内多发囊肿；两侧筛窦及上颌窦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左侧附件局灶性糖代谢增高伴部分溶骨骨质破坏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乳腺术后，左侧胸壁软组织略增厚伴糖代谢轻度增高，考虑组织反应增生性改变；     两肺多发小结节，左肺下叶内基底段少许炎症，上述所见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术后，阴道残端未见明显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，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淋巴结，糖代谢轻度增高，提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胸膜下数个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   两肺上叶胸膜下数个小肺大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左侧上颌窦粘膜下囊肿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颈部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Ⅲ/Ⅳ/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及锁骨下多发淋巴结肿，糖代谢异常增高，结合病史符合淋巴瘤改变；     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（气管隆突下）淋巴结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纤维化灶；两侧甲状腺小结节，请结合超声检查；胆囊未显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骨赘处糖代谢增高，考虑炎性改变；两侧上颌窦少量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前段结节，糖代谢增高，提示原发性肺癌可能性大，累及纵隔胸膜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上叶胸膜下数个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两肺散在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膀胱少量积气；右侧额叶小软化灶；右侧上颌窦少量慢性炎症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上牙槽局灶性糖代谢增高，考虑为龋齿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4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切除术后，术区未见明显肿块及糖代谢增高灶；左侧胸膜增厚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骨质密度减低，糖代谢异常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R/4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左侧肺门多枚淋巴结显示，糖代谢增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转移性淋巴结待排，建议随访及老片比较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贲门区壁增厚，糖代谢增高，结合病史符合贲门癌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微结节；右肺中叶少许纤维灶；心脏偏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顶数枚小钙化灶；十二指肠降段憩室；左侧基底节区腔隙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椎弓峡部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上椎体轻度向前滑移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膀胱右侧壁结节、团块状占位，糖代谢异常增高，提示膀胱癌伴周旁间隙浸润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颈部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、腋窝、两侧膈脚内侧、后腹膜间隙、右侧髂血管旁及两侧盆壁多发淋巴结肿，糖代谢增高，提示转移性淋巴结，需与淋巴瘤鉴别，请结合病理学检查；两侧腹股沟区数枚淋巴结显示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子宫体部结节，糖代谢增高，提示子宫肌瘤可能，恶性病变待排，请结合超声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两肾多发细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轻度退行性改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少许炎症，邻近胸膜增厚；两肺散在纤维灶；冠脉多发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萎缩、变小；左肾小囊肿，请结合超声检查；前列腺增生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老年性脑改变；右侧上颌窦粘膜下囊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6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附件恶性肿瘤，腹膜种植转移化疗后复查：①右侧附件软组织结节，糖代谢异常增高，②左下腹侧锥筋膜缘软组织小结节，糖代谢轻度增高，上述所见提示肿瘤活性存留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外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病灶明显缩小；子宫术后缺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腹膜后间隙多枚轻度淋巴结肿，糖代谢异常增高，提示为转移性淋巴结；     原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转移性淋巴结，糖代谢轻度增高，对比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，病灶缩小，糖代谢减低；     右侧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淋巴结显示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额顶叶术后改变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右肺上叶小含气囊腔；两侧上颌窦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占位，糖代谢异常增高，提示宫颈癌，累及阴道中上段，请结合专科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髂血管旁、两侧盆壁多发淋巴结肿，糖代谢异常增高，提示为转移性淋巴结；     两侧腹股沟区数枚淋巴结显示，糖代谢轻度增高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叶、两肺下叶胸模下数个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右叶两枚结节，糖代谢接近肝脏本底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其一为新发病灶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小结石、囊肿可能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陈旧结核；两肺多枚含气囊腔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上颌窦、筛窦慢性炎症及粘膜下囊肿；脊柱轻度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治疗后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颈部、右侧腋下及腹股沟区多发小淋巴结显示，糖代谢轻度增高，考虑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上叶少许纤维灶；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小囊肿可能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上颌窦少许慢性炎症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右肺中叶结节，糖代谢异常增高，②左肺下叶后基底段亚实性结节，糖代谢轻度增高，上述所见均提示肺癌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纵隔胸膜下实性小结节，糖代谢增高，考虑肺癌可能，建议密切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内多发结节（部分磨玻璃结节），未见糖代谢增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     右肺中叶散在纤维灶；左肺上叶含气囊腔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小囊肿、细小结石；右侧上颌窦粘膜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左侧椎小关节糖代谢增高，考虑椎小关节炎改变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乙状结肠中段肠壁节段性增厚，糖代谢异常增高，提示结肠癌，累及膀胱（结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膀胱瘘形成），邻近肠系膜内数枚淋巴结显示，转移性质可能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纤维化灶；冠脉细小钙化斑；右侧肺门淋巴结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轻度脾肿大；前列腺增生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老年性脑改变，左侧额颞顶部薄层慢性硬膜囊下血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食道癌放化疗后复查：食道胸中下段管壁略增厚，未见糖代谢增高，提示肿瘤活性抑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贲门下区、腹膜后间隙多发淋巴结肿，贲门下病灶融合成团，糖代谢异常增高，提示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后缘溶骨性骨质破坏区，糖代谢增高，考虑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尖段支气管闭塞伴腔内软组织结节，糖代谢异常增高，考虑原发性肺癌可能性大，伴阻塞性炎症，建议纤支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部糖代谢增高，考虑炎症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上叶多发微结节，建议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冠脉钙化斑；两侧少量胸腔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数个囊肿；右肾结石；脊柱退行性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放疗后，未见明显肿块或异常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及左肺上叶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囊肿；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乙状结肠肠壁局部偏侧性增厚，糖代谢异常增高，提示结肠癌；邻近肠系膜间隙数枚小淋巴结，糖代谢轻度增高，考虑转移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下叶小结节，糖代谢轻度增高，提示转移瘤可能性大；左肺上叶胸膜下微结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多枚小结石；两侧附件条状糖代谢增高灶，考虑为生理性摄取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及其附件切除术后，术区未见明显软组织肿块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、右肺下叶胸膜下数个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   两肺散在少许纤维化灶，右肺上叶小钙化灶；冠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细小结石，右肾上极小囊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3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食道胸中下段管壁增厚，糖代谢异常增高，提示食道癌；     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（食道气管旁沟），贲门周旁多发淋巴结肿，糖代谢异常增高，考虑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肾上腺内肢结节，糖代谢增高，转移瘤待排，建议随访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结节性甲状腺肿，请结合超声检查；     颌下区多枚小淋巴结，糖代谢轻度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后段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两肺散在纤维化灶；右肾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轻度压缩性改变；右侧髋关节置换术后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尖后段所见，符合肺癌穿刺术后灶周炎性渗出改变；     左肺下叶胸膜下磨玻璃结节，未见糖代谢增高，考虑早期肺癌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微结节；心脏增大，冠脉左支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前列腺术后缺如；两侧多根肋骨、多个胸腰椎、骨盆及右侧股骨上段多发致密结节，未见糖代谢增高，成骨性转移瘤可能，请结合既往影像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脾脏结节，未见糖代谢增高，请结合超声检查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占位，糖代谢异常增高，提示周围型肺癌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R/3A/4R/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及右侧肺门多发淋巴结肿，糖代谢异常增高，提示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右份骨质破坏伴糖代谢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脂肪肝，肝顶小钙化灶；盆腔少量积液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2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小钙化灶；左肺上叶少许纤维灶；右侧胸膜轻度增厚伴钙化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侧弯、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下缘终板炎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半横结肠肠壁节段性增厚，糖代谢增高，提示结肠癌伴周旁浸润，病灶周旁多枚小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结节，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磨玻璃结节，糖代谢轻度增高，考虑肺癌可能性大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下叶亚实性小结节，肿瘤待排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月随访；两肺散在小结节、纤维钙化灶；     左肺上叶小含气囊腔；冠脉多发钙化斑；两侧乳腺多发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腮腺下方小结节，糖代谢增高，考虑反应增生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，脑白质疏松；胆囊缺如；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压缩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右肺下叶背段占位，糖代谢异常增高，提示肺癌；②右肺上叶脊柱旁磨玻璃结节，考虑早期肺癌可能，建议随访检查；③右上肺门淋巴结显示，糖代谢增高，考虑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脑干低密度结节，糖代谢轻度增高，考虑转移瘤可能性大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多发感染；右肺下叶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视野内轴心骨多发糖代谢增高灶，考虑为骨髓反应增生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数个囊肿；两肾多发囊肿，右肾数个结石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，肝左叶囊肿；左肾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颞部蛛网膜囊肿；脊柱退行性变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降结肠节段性肠壁增厚，糖代谢异常增高，提示结肠癌；     乙状结肠中段管腔内结节，糖代谢异常增高，提示肠息肉，请结合内镜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食道术后胸腔胃形成，吻合口未见明显管壁增厚或糖代谢异常增高灶；     两肺散在纤维化灶；冠脉钙化斑；左肾小结石；右侧上颌窦粘膜下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推行形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所见，未见糖代谢增高，提示良性病变，必要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上述两肺所见考虑肺结核伴支气管播散，职业相关性疾病待排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及右侧腋下多发淋巴结肿，糖代谢增高，考虑淋巴结结核可能，请结合病理性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回盲部肠壁增厚伴周旁渗出，淋巴结显示，糖代谢轻度增高，提示肠结核可能，肿瘤待排，请结合内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脾脏肿大，糖代谢轻度增高，考虑为反应增生性改变；     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及左肾囊肿可能；腹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列腺增大伴钙化，左份糖代谢增高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下颌骨局部糖代谢增高，提示龋齿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淋巴结瘤治疗后，全身未见明显肿大淋巴结及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中轴骨对称性分布糖代谢增高，提示骨髓反应增生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多枚细小结节，建议随访；两肺少许纤维灶；心脏增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缺如；脾脏稍大；两侧甲状腺结节，请结合超声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半横结肠肠壁节段性增厚，糖代谢增高，结合肠镜提示结肠癌，邻近肠系膜内淋巴结肿，转移性质可能；直肠局灶性糖代谢增高，考虑肠息肉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结节、团块，糖代谢异常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十二指肠降段结节，糖代谢轻度增高，请结合内镜检查；两肾多发小结石、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上叶、右肺中叶数枚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右肺中下叶多发纤维灶；冠脉左支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肋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肋所见考虑较新近骨折；     左侧肩锁关节间隙内局灶性糖代谢增高灶，考虑炎性病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伴多发腔隙、软化灶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胃切除术后，吻合口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颈部Ⅱ区、纵隔及两侧肺门多枚淋巴结显示，糖代谢轻度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下胸膜钙化斑形成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术后，左下腹造瘘术后改变；盆腔少量积液；     腹膜后间隙、右侧髂血管旁多枚小淋巴结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髂骨、坐骨骨质密度增高，糖代谢异常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右叶团块，未见糖代谢增高，对比本院多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大小相仿，倾向良性病变，请结合增强检查；     肝脏散在小囊肿；两肾多发小囊肿，请结合超声检查；两侧附件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散在小结节（部分磨玻璃结节）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心包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肱骨头、右侧骶髂关节髂骨面骨质密度不均匀，糖代谢增高，考虑炎性病变；脊柱轻度侧弯、退行性变；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术后、放疗后：左上肺近纵隔旁团片状高密度影伴糖代谢轻度增高，考虑放射性肺炎改变；左侧残肺气肿、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腹膜后间隙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缺如；两侧颈部、腋下多枚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轻度脂肪肝；胆囊术后缺如；十二指肠降段憩室；     子宫多发肌瘤；两侧附件区节育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腮腺区、颈部、腋窝及腹股沟区多发淋巴结肿，糖代谢轻度增高，考虑血液系统疾病，淋巴瘤可能，请结合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囊肿，左肾数个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肩背部菱形肌内脂肪瘤；脊柱退行性变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前段结节，糖代谢轻度增高，提示周围型肺癌，结合穿刺史考虑灶周炎性渗出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散在炎症、纤维灶；右侧少量胸腔积液；冠脉钙化斑；     右侧肺门小淋巴结，糖代谢轻度增高，考虑为反应增生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脾脏低密度结节，未见糖代谢增高，提示良性病变；左肾多发囊肿；前列腺切除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其以上椎体向前滑移；老年性脑改变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1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中下腹、盆腔巨大囊性占位，囊壁及分隔糖代谢轻度增高，考虑附件来源囊腺瘤可能性大，请结合临床及其他检查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下叶胸膜下小结节，考虑纤维硬结灶；冠脉左支钙化斑；左侧乳腺外上象限小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上颌窦少许慢性炎症；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上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莫氏结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形成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乳腺癌术后，术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层面椎管内结节状糖代谢异常增高灶，考虑转移瘤可能性大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颞叶转移瘤靶向治疗后：右侧颞叶颅板下结节，未见糖代谢增高，提示肿瘤活性受抑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颈部Ⅰ区、两侧颈部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多发淋巴结，糖代谢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纤维化灶；左肺上叶含气囊腔；肝脏数个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上缘许莫氏结节形成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术后，阴道残端软组织结节，糖代谢异常增高，提示肿瘤复发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、左肺下叶多个小结节（部分磨玻璃密度）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检查；冠脉细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胆囊未显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-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术后改变；左侧上颌窦少量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1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下叶背段占位，糖代谢异常增高，提示周围型肺癌，累及斜裂胸膜；     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淋巴结显示，糖代谢增高，考虑转移性淋巴结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肺尖含气囊腔，局部囊壁增厚，糖代谢轻度增高，倾向囊腔型肺癌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多发实性小结节，未见糖代谢增高，转移性质待排，建议随访；     两肺多发磨玻璃结节，建议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鼻咽右顶侧壁增厚伴糖代谢增高，②右侧咽旁间隙及颈部Ⅱ区淋巴结显示，糖代谢增高，上述所见考虑鼻咽肿瘤伴淋巴结转移可能，请结合专科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不均匀性肺气肿伴多发肺大泡，左肺下叶含气囊腔；冠脉左支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贲门区局灶性糖代谢增高，肿瘤性质待排，请结合内镜检查；左肾小错构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肩关节局灶性糖代谢增高，考虑肩周炎改变；脊柱退行性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近肝顶占位，糖代谢异常增高，提示恶性肿瘤，胆管细胞癌可能，肝左叶胆管扩张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门区、肝胃间隙及腹膜后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下叶后基底段病变，糖代谢增高，提示肺癌可能，需与炎性病变鉴别，建议治疗后复查；     右肺上叶磨玻璃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复查；右肺中叶含气囊腔；左侧胸腔少量积液；     纵隔及两侧肺门多枚淋巴结显示，糖代谢增高，提示反应增生性淋巴结；冠状动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囊肿；脊柱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治疗后，宫颈区未见明显软组织肿块及糖代谢增高灶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腹膜后间隙、两侧腹股沟区多发小淋巴结，部分糖代谢轻度增高，考虑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冠脉少许钙化斑；左侧甲状腺小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间盘向后突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升结肠术后改变，吻合口区未见明显软组织肿块及糖代谢增高灶；     右下腹肠系膜间隙、腹膜后间隙多枚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多发结节，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、右肺中叶少许纤维灶；冠脉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散在小囊肿、钙化；右肾囊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鼻咽部对称性糖代谢增高灶；②两侧扁桃体肿伴糖代谢增高；上述病灶均考虑炎性病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、右肺中叶少许纤维灶；冠脉少许钙化斑；轻度脂肪肝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颈部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、腋下、盆壁及腹股沟区多发小淋巴结，糖代谢轻度增高，考虑反应增生性淋巴结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上颌窦少许慢性炎症、粘膜下囊肿；脊柱轻度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60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胰腺上述所见，同时结合外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考虑导管内乳头状粘液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可能性大，部分病灶向胰腺前间隙膨出，与胃体小弯、十二指肠球部及降段粘连，局部恶变可能；胰腺周旁渗出性改变，提示胰腺炎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双肾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输尿管变异；子宫左旁结节伴钙化；右侧附件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胸膜下微结节；冠脉多发钙化斑；脊柱侧弯、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术后改变，术区未见明显肿块及糖代谢增高灶；腹壁切口疝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手大拇指指间关节皮下结节，糖代谢增高，肿瘤性质待排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囊肿；副脾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多发微小结节（部分为钙化结节）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及对照老片；右肺上叶少许支扩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结节，请结合超声；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肿瘤综合治疗后：①右肺多个小结节，未见糖代谢增高，建议随访检查；②枕骨斜坡、脊柱多个椎体、右侧骶骨翼、两侧股骨上段多发结节状致密影，未见糖代谢增高，考虑为成骨性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部分切除术后，上叶局部肺组织实变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示全身中轴骨弥漫放射性摄取增高，提示化疗后骨髓反应增生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术后改变，术区未见明显软组织肿块影或糖代谢异常增高灶；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未见明显软组织肿块或糖代谢异常增高灶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水平裂缘微结节、左肺下叶磨玻璃结节，均未见糖代谢增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多发囊肿，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钙化灶；两肾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轻度退行性变；两侧上颌窦粘膜下小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体右侧壁局部增厚伴糖代谢异常增高，提示恶性肿瘤，子宫内膜癌可能性大，请结合临床检查；     宫腔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甲状腺密度减低，糖代谢增高，提示甲状腺炎改变，请结合临床及实验室检查；     鼻咽部糖代谢增高，提示炎症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冠脉左支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胆囊结石；左肾小结石；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结构不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肿块，糖代谢异常增高，提示恶性肿瘤，胆管细胞癌可能；腹水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门区、肝胃间隙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腔静脉间隙及腹膜后间隙多发淋巴结肿，糖代谢增高，提示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两枚实性小结节，未见糖代谢增高，转移瘤待排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小钙化灶；两肺上叶所见考虑支气管炎改变可能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结石；左侧上颌窦少许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肾后筋膜局部增厚，糖代谢轻度增高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少量腹水；两侧中下腹壁皮下渗出改变；右肾囊肿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；部分颈椎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终板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9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乳腺肿瘤术后复查：①胸骨柄及剑突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肋、脊柱多个椎体或附件、骨盆多发局灶性糖代谢增高，提示骨转移瘤；②纵隔及两侧肺门、左侧内乳组、右侧盆壁多发淋巴结显示，糖代谢增高，提示为转移性淋巴结；右侧颈部Ⅱ区淋巴结，糖代谢增高，转移性淋巴结待排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外形小，未见糖代谢异常增高灶，请结合临床，有无手术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胸膜下间质纤维化改变；右肾囊肿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6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肠恶性肿瘤术后，左下腹乙状结肠造瘘术后改变；腹膜后间隙左侧髂血管旁局部软组织增厚伴邻近骶骨骨质密度增高，糖代谢均增高，对比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骨病灶新发，提示淋巴结转移累及骶骨，肿瘤活性存留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散在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左肺上叶、右肺中叶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壁中线位置（剑突水平）皮肤局部软组织略增厚，糖代谢轻度增高，对比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病灶缩小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十二指肠降段条片状糖代谢增高灶，考虑生理性摄取或炎性病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退行性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间盘向后轻度突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右下终板炎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肿瘤术后，吻合口近端肠壁增厚伴糖代谢轻度增高，管腔狭窄，近端结肠内大量粪块滞留，请结合肠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结节，病灶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数个小结节，对比本院既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，病灶大致相仿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   两侧肺气肿，两肺上叶胸膜下数个小肺大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胰头部低密度结节，考虑局灶性脂肪浸润可能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；左侧大腿上段肌群萎缩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混合磨玻璃团片影，糖代谢轻度增高，提示周围型肺癌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多发散在感染、结节、纤维灶；前纵隔结节，未见糖代谢增高，提示良性病变；     冠状动脉左支钙化斑；右侧胸膜增厚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囊肿；前列腺增生；脑白质疏松；两侧上颌窦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肋陈旧性骨折；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2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术后，阴道残端未见明显肿块及糖代谢增高灶，左侧盆壁筋膜增厚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腹膜后主动脉旁肿大淋巴结，糖代谢增高，提示转移性淋巴结；左侧腹股沟淋巴结肿，糖代谢轻度增高，考虑转移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乳腺术后，术区未见明显肿块及糖代谢增高灶；     纵隔升主动脉右侧结节，提示良性病变；右肺中叶及左肺上叶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3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下颌骨体部及两侧髁状突、胸骨、两侧锁骨、肩胛骨、两侧多发肋骨、全脊柱、骨盆及两侧肱骨、股骨多发糖代谢异常增高灶；②肝门区及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静脉间隙多枚淋巴结显示，糖代谢异常增高；③脾脏增大，糖代谢均匀轻度增高；④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可疑结节，糖代谢增高；⑤口咽部后壁右侧头长肌增厚，糖代谢异常增高；综合上述提示血液系统疾病，淋巴瘤可能，请结合临床，肝脏所见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胸膜多发结节，糖代谢轻度增高，提示良性病变，对比本院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致相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下叶小结节，对比本院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结节数量减少，提示炎性病灶；     心脏增大，冠状动脉钙化斑；两侧胸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肾上腺结节，腺瘤可能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左肾结石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上颌窦粘膜下囊肿；脊柱轻度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左肺上叶磨玻璃结节，糖代谢轻度增高，②右肺上叶前段亚实性结节，糖代谢轻度增高，上述所见均提示肺癌可能性大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微结节；两肺下叶少许炎症、纤维灶，两侧胸腔少量积液、胸膜增厚；冠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两枚囊肿，请结合超声检查；两侧壶腹型肾盂；右侧附件囊性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上颌窦少许慢性炎症；左侧甲状腺缺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肋新近骨折；左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肋骨挫伤；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肋陈旧骨折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5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、胰腺周旁、腹膜后间隙多发淋巴结肿，糖代谢增高，结合病史符合淋巴瘤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胃大部切除术后改变，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肠吻合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散在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咽肿瘤术后改变；右侧咽旁间隙及颈部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Ⅵ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多枚淋巴结显示，糖代谢增高，提示转移性淋巴结；左侧颈部Ⅱ区淋巴结显示，考虑反应增生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颅颈交界处多枚局灶性糖代谢增高，左侧中颅底骨溶骨性骨质破坏伴周旁软组织肿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少许感染、纤维灶；右肺中叶小钙化灶；冠脉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所见，考虑造影剂滞留，结石待排，请结合超声检查；左肾小结石，两肾多发囊肿；     胃造瘘术后改变，造瘘管留置在位；腹盆腔多发游离气体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胆总管中下段壁可疑增厚伴糖代谢轻度增高，考虑肿瘤性病变可能，肝内外胆管扩张、胆囊肿大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肾小结石，两侧双肾盂、双输尿管变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上叶陈旧结核；右肺中下叶少许纤维、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上颌窦少许慢性炎症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淋巴瘤治疗后：①两侧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下、纵隔、两侧腹股沟区多发淋巴结显示，两侧颈部Ⅱ区淋巴结糖代谢轻度增高（考虑为反应增生性淋巴结），余病灶均未见糖代谢增高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病灶相仿；②脾脏混杂密度结节，上缘结节糖代谢轻度增高，较前片病灶大致相仿；③骨盆多枚结节样低密度灶，未见糖代谢增高，对比前片病灶相仿；综合上述所见提示淋巴瘤治疗后改变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上颌窦慢性炎症；左肺上叶纵隔旁微结节；右肺中叶少许纤维灶；脂肪肝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6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8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肺癌放化疗后复查，对比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：①右肺上叶近肺门旁团块伴上叶肺不张，纵隔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/1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淋巴结肿，对比前片糖代谢较前明显减低，提示肿瘤活性抑制；②枢椎左侧横突糖代谢异常增高灶，对比前片为新发病灶，肿瘤活性存留；原枢椎左侧椎板、右侧肩胛骨病灶骨质硬化，未见糖代谢增高，肿瘤活性抑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不均匀性气肿伴多发肺大泡；右肺下叶叶少许感染、纤维化灶；     冠状动脉左支钙化斑形成；心包、右侧胸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降结肠下段肠壁增厚伴糖代谢增高，息肉可能，肿瘤待排，请结合肠镜检查；     肝脏多发囊肿；前列腺增生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腰椎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大腿下段肿瘤切除术后，术区渗出，邻近皮下软组织增厚，糖代谢环形、局灶性增高，考虑术后改变，肿瘤残瘤待排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多枚小结节，未见糖代谢增高，对比历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，病灶增多、增大，提示转移瘤；     右肺上叶术后改变；冠脉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；胆囊结石；两肾萎缩，右肾囊肿，左肾小结石；前列腺增生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其以上椎体向前轻度滑移；老年性脑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回肠末端肠壁节段性增厚，邻近肠系膜间隙淋巴结肿，糖代谢异常增高，提示恶性肿瘤，结合病史符合淋巴瘤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颈部Ⅱ区多枚淋巴结显示，糖代谢增高，考虑反应增生性淋巴结，右侧其一病灶需与淋巴瘤相关改变鉴别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数枚小硬结、钙化灶；左侧乳腺内上象限钙化灶；左侧甲状腺缺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多枚小结石；右肾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轻度侧弯改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/T7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7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压缩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宫颈肿瘤放疗后复查：①阴道壁及膀胱后壁增厚改变伴瘘道形成，提示膀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瘘，②两侧输尿管下端狭窄伴肾盂、输尿管积水，左肾造瘘术后改变，上述所见请结合临床及盆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，除外肿瘤复发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颈部Ⅳ、右侧颈部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多发小淋巴结显示，糖代谢轻度增高，建议随访检查；     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及右侧肺门淋巴结，糖代谢增高，提示反应增生性淋巴结可能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输尿管下段小结石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下叶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术后缺如，阴道残端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新近压缩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、脾肿大，肝脏散在小囊肿可能，请结合超声检查；胆囊多发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微结节；左侧上颌窦粘膜下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术后，术区未见明显软组织肿块影或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肺门多发淋巴结显示，糖代谢增高，转移性质待排，请结合临床及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下叶、左肺上叶舌段及下叶散在感染；右肺上叶胸膜下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多发结石；两肾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部糖代谢增高，考虑炎症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恶性肿瘤术后，左侧盆壁局部软组织增厚，糖代谢轻度增高，考虑为术后疤痕组织增生改变，建议随访及原片比较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R/2R/4R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右侧肺门多枚轻度淋巴结肿，糖代谢增高，对比前片部分病灶略增大，转移性质待排，建议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结节，建议超声检查；右侧颈部Ⅱ区淋巴结，糖代谢增高，考虑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多发小结节，糖代谢增高，考虑为感染性病变；右肺下叶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术后缺如；左肾小囊肿可能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前段混合磨玻璃密度影，糖代谢轻度增高，考虑肺癌可能性大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多个磨玻璃、实性密度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   右肺上叶肺尖、左肺数个含气小囊腔；心影增大，冠脉支架置入术后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轻度脂肪肝，肝脏数个囊肿；右肾囊肿；前列腺增大伴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老年性脑改变，伴脑内散在腔隙灶；左侧上颌窦、蝶窦慢性炎症；     左侧下牙槽局灶性糖代谢增高，考虑龋齿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宫颈软组织肿块，糖代谢异常增高，提示宫颈癌，累及阴道上段；     宫体软组织肿块，糖代谢异常增高，考虑恶性肿瘤，子宫肌瘤待排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盆壁小淋巴结显示，糖代谢轻度增高，转移性质待排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散在微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左肺上叶下舌段少许纤维灶；冠脉多发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轻度脂肪肝；胆囊小结石；右肾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肋骨多发骨质皱褶、硬化改变，部分病灶糖代谢轻度增高，考虑陈旧骨折；     老年性脑改变；脊柱侧弯、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/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间盘向后突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7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乳腺内上象限结节，糖代谢增高，结合病史提示乳腺癌，肿瘤活性存留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；两肾错构瘤，右肾囊肿可能，请结合超声检查；左肾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术后缺如，术区未见明显软组织肿块影或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术后缺如，术区未见明显肿块及糖代谢摄取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少许纤维灶；右肺下叶及左肺上叶小含气囊腔；     冠脉左支小钙化斑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右叶下缘肿块，糖代谢增高，提示恶性肿瘤，肝细胞肝癌可能性大；肿块邻近肠系膜内数枚淋巴结显示，转移性质待排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，脾大，门静脉高压，侧支循环形成；左肾囊肿；盆腔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少许纤维灶；左乳内下象限结节伴钙化，请结合超声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轻度退行性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咽隐窝局灶性糖代谢增高灶，考虑炎性病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少许纤维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小钙化、小囊肿可能，请结合超声检查；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4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2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治疗后，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上叶及下叶背段结核，请结合临床及治疗后复查；右侧胸膜局部增厚；左肺数枚小结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散在小囊肿；右肾小结石、囊肿可能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小结节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考虑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肋较新近骨折，请结合临床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乳腺肿瘤术后，术区未见明显软组织肿块影或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颈部Ⅳ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及左侧腋窝多发淋巴结肿，糖代谢异常增高，提示为转移性淋巴结；     两侧颈部Ⅱ区多发小淋巴结，糖代谢轻度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尖段胸膜下小结节，未见糖代谢增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两侧上颌窦少量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不规则结节，糖代谢增高，提示周围型肺癌，建议胸外科会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下叶胸膜下小结节，未见糖代谢增高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左肺下叶肺大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；盆腔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轻度退行性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胃体小弯侧壁不均匀增厚，糖代谢增高，结合病史符合胃癌改变，伴周旁浸润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脂肪肝，胆囊结石；右肾多枚囊肿可能，请结合超声检查；     左侧肾上腺结节，未见糖代谢增高，考虑腺瘤可能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下舌段少许炎性灶；左肺下叶小含气囊腔；冠脉小钙化斑；右侧胸腔微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部糖代谢增高，考虑炎症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子宫内膜不规则增厚，糖代谢异常增高，提示子宫内膜癌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髋关节退行性变；脊柱侧弯、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肿瘤术后，吻合口近端肠管呈收缩状态伴糖代谢增高，考虑生理性摄取可能性大，肿瘤待排，请结合肠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枚结节伴糖代谢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肾上腺结合部小结节，糖代谢增高，转移性质可能，请对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及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尖段胸膜下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检查；左肺下叶钙化灶；     心影增大，冠脉细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；肝右叶数个小钙化灶；右肾小结石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顶叶低密度影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；老年性脑改变，伴脑内散在腔隙灶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0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术后，术区未见明显软组织肿块影或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下叶胸膜下小肺大泡；脂肪肝，肝右叶包膜下小钙化灶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多发结节，团块，糖代谢异常增高，提示肺癌伴肺内多发转移，请对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髂骨局部骨质密度增高，未见糖代谢增高，请结合老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腋下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腔静脉间隙多枚淋巴结显示，糖代谢轻度增高，考虑反应增生性淋巴结；     心脏增大，心包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肾上极结节，请结合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子宫多发团块、结节，提示子宫肌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改变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鼻咽顶后壁糖代谢增高，考虑炎症改变，请结合五官科检查，以除外肿瘤性质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胸骨柄上缘水平胸壁局部皮肤略增厚，糖代谢增高，提示炎性病变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胸膜下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两肺上叶散在纤维、钙化灶；冠脉细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脂肪肝；左肾多个结石、囊肿；两侧睾丸鞘膜积液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6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叶胸膜下区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右侧上颌窦少许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肾小囊肿可能，请结合超声检查；十二指肠降段憩室；子宫术后缺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、脾肿大；肝脏多发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慢性胆囊炎；两肾小结石；前列腺增生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少许纤维灶；两侧胸膜轻度增厚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髋关节间隙内局灶性糖代谢增高，考虑炎性灶；脊柱轻度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直肠术后改变，吻合口区未见明显软组织肿块及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颈部Ⅳ区、腹膜后间隙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肺上叶、右肺中叶数枚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胰腺颈部可疑小结节，未见糖代谢增高，必要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右侧甲状腺大部缺如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间盘膨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1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3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降结肠术后，吻合口区环状糖代谢增高，考虑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两枚团块，糖代谢异常增高，提示转移瘤；     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结节伴邻近胆管扩张，未见糖代谢增高，请结合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多发结石；胰腺体部脂肪瘤可能；右肾局部萎缩伴小结石或钙化灶；左肾多枚囊肿；     门腔静脉间隙小淋巴结显示；前列腺增生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下叶小结节伴钙化；两肺气肿、散在纤维灶；冠脉钙化斑、心包少许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甲状腺肿瘤，糖代谢增高，恶性病变待排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考虑左侧肱骨头陈旧骨折伴关节周围炎，请结合临床；     左侧锁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肋间隙内局灶性糖代谢增高灶，考虑炎性病变；     脊柱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-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内固定术后改变，多个腰椎间盘膨出、积气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性脑改变，右侧基底节区腔隙灶；左侧上颌窦慢性炎症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64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2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上叶切除术后，右上胸膜增厚伴少量包裹性积液，糖代谢增高，胸膜转移可能，建议随访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团块，糖代谢异常增高，提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局部骨质密度增高伴糖代谢异常增高，提示骨转移瘤；     脊柱轻度侧弯、退行性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上椎体轻度向前滑移；骨质疏松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两枚磨玻璃、实性结节，未见糖代谢增高，肺癌可能，请结合临床；     两肺散在纤维硬结、钙化灶；心脏增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肠肠壁局灶性糖代谢增高，生理性摄取可能，必要时肠镜检查；     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囊肿；左肾前缘血管平滑肌脂肪瘤；左侧上颌窦慢性炎症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1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前列腺右份及膀胱右侧壁软组织肿块影，糖代谢增高，考虑前列腺癌膀胱侵犯可能性大，累及右侧输尿管，致肾盂、输尿管积水，请结合临床；盆腔少量渗出、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肩胛骨、胸骨、两侧多发肋骨、脊柱多发椎体及附件、骨盆、左侧股骨上段多发糖代谢增高灶伴部分病灶成骨性改变，提示多发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①两侧盆壁数枚小淋巴结显示，糖代谢轻度增高，②右肺中叶胸膜下小结节，上述所见转移性质待排，建议随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及右侧肺门多发淋巴结，糖代谢增高，考虑反应增生性淋巴结可能；右肺上叶间质纤维化改变；心脏增大，心包少量积液；两侧胸膜不均匀性增厚伴少量积液；右上胸膜包裹状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内多发小囊肿；胆囊结石；两肾细小结石，多发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改变。  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6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左外叶恶性肿瘤综合治疗后，同时对比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像：①原病灶周旁肝实质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多发新增结节伴糖代谢异常增高，提示为肿瘤复发转移灶；②左侧颈部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Ⅳ/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R/4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门静脉旁、腹膜后间隙多发肿大淋巴结，提示为转移性淋巴结，对比前片病灶增多、增大；③右侧髂骨局部混合型骨质破坏，糖代谢增高，提示骨转移瘤，对比本院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，病灶变大，肿瘤代谢活跃；骶骨局灶性糖代谢增高，提示转移瘤可能；④前上腹壁近中线位置局部软组织增厚，糖代谢增高，考虑转移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附件囊实性占位，糖代谢不均匀性增高，考虑附件原发肿瘤与转移瘤向鉴别，请结合临床及进一步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硬化，脾肿大；胰头区囊性结节，未见糖代谢增高，提示良性病变；     两肾多发小结石；少量腹水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侧胸壁、肩胛骨周围肌群多发糖代谢增高灶，考虑为生理性摄取可能性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少许纤维、硬结灶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4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颈肿瘤放疗后，未见明显肿块及糖代谢异常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两侧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淋巴结肿伴坏死，②两侧内乳组、纵隔及两侧肺门多发淋巴结肿，上述淋巴结糖代谢均异常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及左肺下叶多发结节，糖代谢增高，提示肺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肋骨质密度增高，糖代谢增高，考虑陈旧骨折可能，骨转移待排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感染、纤维灶；心脏增大，心包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肾上腺小结节，腺瘤可能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，多节胸腰椎体楔形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新近压缩骨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骨岛可能；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间盘向后突出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及附件溶骨性骨质破坏伴软组织肿块，糖代谢增高，提示恶性肿瘤，血液系统疾病（如孤立性浆细胞瘤）可能，请结合病理学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多发结节，请结合超声检查；左肺下叶背段少许感染灶；     两肺散在纤维化灶；左肺下叶轻度支扩；心脏增大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膀胱大量积气，请结合临床；两肾萎缩、变小，右肾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侧弯、退行性变；老年性脑改变、脑白质疏松，伴脑内散在腔隙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5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前基底段结节，糖代谢增高，首先考虑炎性病变，肿瘤待排，建议抗炎治疗后复查；     右肺下叶前基底段散在感染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下叶小结节，建议随访检查；左肺下叶小支扩；两肺散在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脂肪肝，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钙化灶；两肾萎缩、变小；两肾多发囊肿，胆囊腺肌症可能，请结合超声检查；      结直肠连续性放射性浓聚，考虑为生理性摄取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额窦、筛窦慢性炎症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象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4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胃体胃角部壁明显增厚，糖代谢异常增高，考虑胃癌，侵犯肝左叶，需与淋巴瘤相鉴别，请结合内镜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乳腺术后缺如，术区未见明显软组织肿块影或糖代谢增高灶；     右肺下叶背段胸膜下微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；右肾囊肿；尿道内口区可疑软组织结节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肩关节周围局灶性糖代谢增高，考虑肩周炎改变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3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乳腺肿瘤术后复查：①两肺胸膜下及胸膜多发结节、弧形增增厚伴糖代谢异常增高，提示两肺及胸膜转移，两侧胸腔积液；②右侧锁骨上区、左侧腋下、纵隔及两侧肺门、左侧内乳组、膈上前组、腹膜后间隙多发淋巴结肿，糖代谢增高，提示转移性淋巴结；③右侧额骨、枕骨左侧基底部、右侧下颌骨髁突、右侧肱骨头、两侧锁骨、肩胛骨及胸骨、两侧多发肋骨、脊柱多发椎体及附件、骨盆及两侧股骨上段多发糖代谢异常增高伴混合性骨质破坏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老年性脑改变，脑白质疏松，伴腔隙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囊肿；心脏增大，冠状动脉多发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退行性改变；胸腰段多发椎体楔形改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体术后改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乳腺腺体明显增厚，糖代谢增高，提示乳腺癌，累及乳头、乳晕及邻近皮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腋窝区多发淋巴结肿，糖代谢异常增高，提示转移性淋巴结；     两侧颈部多发小淋巴结显示，部分病灶糖代谢轻度增高，考虑为反应增生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肺散在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右肺上叶小钙化灶；心脏偏大，冠脉多发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胆囊缺如；左肾囊肿；右肾细小结石；右侧甲状腺结节伴钙化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柱侧弯、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侧肺门、纵隔多发淋巴结，部分钙化，糖代谢增高，考虑为反应增生性淋巴结；     两肺上叶数枚细小结节、纤维灶；右乳上象限小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数个囊肿，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钙化灶；子宫术后改变；盆腔少许积液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49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肝右叶术后，术区左缘旁及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局灶性糖代谢增高，提示转移瘤；     ②腹膜后间隙肝尾状叶旁小淋巴结显示，糖代谢增高，提示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上肺气肿；两肺多发散在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   右肺上叶、左肺下叶背段散在感染灶；冠脉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脏多发囊肿；右侧上颌窦粘膜下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肩关节周围局灶性糖代谢增高，考虑关节周围炎改变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。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5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肺上叶肿块，糖代谢异常增高，提示为原发性肺癌；两肺多发结节，糖代谢增高，提示转移瘤；     左侧胸膜及肋隔角隐窝胸膜局部增厚或结节，糖代谢增高，提示胸膜转移；左侧胸膜少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颈部Ⅳ区及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L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多发淋巴结肿，糖代谢增高，提示转移性淋巴结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肋骨质破坏伴糖代谢增高，提示骨转移瘤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乳术后，术区未见明显肿块或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耻骨上下肢骨质不连续，糖代谢增高，提示较新近骨折；     脊柱退行性改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椎体滑移。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6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39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淋巴瘤治疗后复查：全身显像未见明显淋巴瘤浸润改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auvil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对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原多区域高糖代谢淋巴结肿已明显消退、消失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脾脏陈旧梗死灶；脾门区结节伴钙化，结合本院增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示脾动脉瘤；     肝顶、左肾小结节，请结合超声检查；前列腺增大伴钙化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肺散在小结节、纤维灶；冠脉小钙化斑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侧上颌窦、右侧蝶窦少许慢性炎症；脊柱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3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宫体部可疑肌瘤，宫腔内斑片状糖代谢增高灶（考虑生理性摄取）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上叶数枚小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肝右叶数枚小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明显异常增高征像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结肠术后，术区未见明显软组织肿块影或糖代谢增高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结节，糖代谢轻度增高，提示肿瘤性病变，请结合超声检查；     两肺散在纤维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两肾多个囊肿；前列腺增生；脊柱退行性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；  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19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7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①左肺下叶背段支气管闭塞伴背段肺叶实变，糖代谢异常增高，提示肺癌可能，炎性病变待排，建议纤支镜检查；②纵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淋巴结显示，糖代谢增高，转移性淋巴结可能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中叶及左肺上叶舌段支扩伴纤维化灶；     右肺中叶胸膜下结节，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检查；右肺上叶小钙化灶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脊柱退行性变；左侧股骨上段内固定术后；颅内动脉瘤介入术后改变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像。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16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38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左侧甲状腺结节，糖代谢增高，恶性病变可能，请结合超声检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肺中叶外侧段胸膜下区斑片影伴糖代谢轻度增高，考虑炎症可能性大，肿瘤待排，建议抗炎治疗后复查；两肺上叶微结节；两肺散在纤维灶；冠脉左支钙化斑；右侧胸腔微量积液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右侧腮腺深叶结节伴钙化，糖代谢增高，考虑混合瘤可能，请结合临床及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脏多发囊肿；左侧肾上腺结节，考虑腺瘤，请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查；左肾小结石，两肾多发囊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左侧侧脑室旁小软化灶；左侧上颌窦慢性炎症；脊柱轻度侧弯、退行性变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4546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身显像未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谢明显异常增高征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食管全段扩张、积液，请结合临床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右肺上叶小结节，建议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随访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囊肿；右肾囊肿。         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2:15Z</dcterms:created>
  <dc:creator>Administrator</dc:creator>
  <dc:description/>
  <dc:language>en-US</dc:language>
  <cp:lastModifiedBy>孙亦珍</cp:lastModifiedBy>
  <dcterms:modified xsi:type="dcterms:W3CDTF">2021-07-29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ECAA382F451A8832975005A7284C</vt:lpwstr>
  </property>
  <property fmtid="{D5CDD505-2E9C-101B-9397-08002B2CF9AE}" pid="3" name="KSOProductBuildVer">
    <vt:lpwstr>2052-11.1.0.10667</vt:lpwstr>
  </property>
</Properties>
</file>