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08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ZJA0003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特需流产后关爱门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医护和患者一对一咨询，咨询要点：特需流产后关爱门诊，人流术前针对流产患者及配偶进行一对一单独咨询，手术当天再次对患者及配偶进行集体宣教，术后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月总三次微信及电话随访，并开展爱心微信群答疑服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8-03-23T15:10:00Z</cp:lastPrinted>
  <dcterms:modified xsi:type="dcterms:W3CDTF">2021-05-12T00:11:39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0457DCCB46D7B3EF400233931AA0</vt:lpwstr>
  </property>
  <property fmtid="{D5CDD505-2E9C-101B-9397-08002B2CF9AE}" pid="3" name="KSOProductBuildVer">
    <vt:lpwstr>2052-11.1.0.10463</vt:lpwstr>
  </property>
</Properties>
</file>