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浙江省自然科学基金项目申请通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浙江省自然科学基金项目申请即将开始，类型分为：一般项目、青年科学基金项目、重点项目和省杰出青年科学基金项目。申报总量实行适度控制，我院申报额度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申报形式为网上上线申报，时间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时开始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截止，网络自动关闭。如申报项目超过额度数，科教科提交院学术委员会讨论，本院申报截止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具体申报要求可登陆浙江省自然科学基金委员会网站查询，希各知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0:00Z</dcterms:created>
  <dc:creator>张芳向 Netboy</dc:creator>
  <dc:description/>
  <cp:keywords/>
  <dc:language>en-US</dc:language>
  <cp:lastModifiedBy>张芳向 Netboy</cp:lastModifiedBy>
  <dcterms:modified xsi:type="dcterms:W3CDTF">2013-08-23T02:02:00Z</dcterms:modified>
  <cp:revision>2</cp:revision>
  <dc:subject/>
  <dc:title>2014年度浙江省自然科学基金项目申请通知</dc:title>
</cp:coreProperties>
</file>